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8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 xml:space="preserve">《内科学》教学大纲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color w:val="000000"/>
          <w:kern w:val="0"/>
          <w:sz w:val="24"/>
          <w:szCs w:val="21"/>
        </w:rPr>
        <w:t>一、课程概况</w:t>
      </w:r>
      <w:r>
        <w:rPr>
          <w:rFonts w:eastAsia="黑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urse</w:t>
      </w:r>
      <w:r>
        <w:rPr>
          <w:rFonts w:eastAsia="黑体"/>
          <w:kern w:val="0"/>
          <w:szCs w:val="21"/>
        </w:rPr>
        <w:t xml:space="preserve"> </w:t>
      </w:r>
      <w:r>
        <w:rPr>
          <w:kern w:val="0"/>
          <w:szCs w:val="21"/>
        </w:rPr>
        <w:t>Overview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程名称：内科学</w:t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Course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 xml:space="preserve">Internal medicine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课程编号： </w:t>
      </w:r>
      <w:r>
        <w:rPr>
          <w:rFonts w:cs="宋体" w:ascii="宋体" w:hAnsi="宋体"/>
          <w:kern w:val="0"/>
          <w:szCs w:val="21"/>
        </w:rPr>
        <w:t xml:space="preserve">03112                         </w:t>
      </w:r>
      <w:r>
        <w:rPr>
          <w:rFonts w:ascii="宋体" w:hAnsi="宋体" w:cs="宋体"/>
          <w:kern w:val="0"/>
          <w:szCs w:val="21"/>
        </w:rPr>
        <w:t>适用学生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临床医学专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ourse Number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03112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Designed for:</w:t>
      </w:r>
      <w:r>
        <w:rPr>
          <w:kern w:val="0"/>
          <w:szCs w:val="21"/>
        </w:rPr>
        <w:t xml:space="preserve"> clinical medicine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 分：</w:t>
      </w:r>
      <w:r>
        <w:rPr>
          <w:rFonts w:cs="宋体" w:ascii="宋体" w:hAnsi="宋体"/>
          <w:kern w:val="0"/>
          <w:szCs w:val="21"/>
        </w:rPr>
        <w:t xml:space="preserve">7                                 </w:t>
      </w:r>
      <w:r>
        <w:rPr>
          <w:rFonts w:ascii="宋体" w:hAnsi="宋体" w:cs="宋体"/>
          <w:kern w:val="0"/>
          <w:szCs w:val="21"/>
        </w:rPr>
        <w:t>总学时：</w:t>
      </w:r>
      <w:r>
        <w:rPr>
          <w:rFonts w:cs="宋体" w:ascii="宋体" w:hAnsi="宋体"/>
          <w:kern w:val="0"/>
          <w:szCs w:val="21"/>
        </w:rPr>
        <w:t>119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redit: </w:t>
      </w:r>
      <w:r>
        <w:rPr>
          <w:kern w:val="0"/>
          <w:szCs w:val="21"/>
        </w:rPr>
        <w:t xml:space="preserve">7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Class hour: </w:t>
      </w:r>
      <w:r>
        <w:rPr>
          <w:kern w:val="0"/>
          <w:szCs w:val="21"/>
        </w:rPr>
        <w:t>11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预修课程：诊断学              </w:t>
      </w:r>
      <w:r>
        <w:rPr>
          <w:rFonts w:ascii="宋体" w:hAnsi="宋体" w:cs="宋体"/>
          <w:color w:val="FF0000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>实训学时：</w:t>
      </w:r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Preparatory Courses:</w:t>
      </w:r>
      <w:r>
        <w:rPr>
          <w:kern w:val="0"/>
          <w:szCs w:val="21"/>
        </w:rPr>
        <w:t xml:space="preserve"> </w:t>
      </w:r>
      <w:r>
        <w:rPr>
          <w:rStyle w:val="Hps"/>
          <w:lang w:val="en"/>
        </w:rPr>
        <w:t xml:space="preserve"> Diagnostics              </w:t>
      </w:r>
      <w:r>
        <w:rPr>
          <w:kern w:val="0"/>
          <w:szCs w:val="21"/>
        </w:rPr>
        <w:t>Experiment hour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  <w:szCs w:val="21"/>
        </w:rPr>
        <w:t>二、课程简介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eastAsia="黑体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</w:rPr>
        <w:t>Course Descriptions</w:t>
      </w:r>
      <w:r>
        <w:rPr>
          <w:color w:val="000000"/>
          <w:kern w:val="0"/>
          <w:sz w:val="24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科学是临床医学专业的主要课程，是临床医学的基础课，对临床医学实践具有指导性意义。内科学涉及面广、整体性强，不仅与临床各科有密切的联系，而且与基础医学的发展息息相关，对整个医学均有重大的影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科学教学强调实践性教学，重点培养学生临床逻辑思维能力、临床实践技能、临床独立处理问题能力，以及临床科研思路。通过内科学理论教学和临床实践，使学生掌握内科学常见病、多发病的病因、发病机制、临床表现、诊断和防治，掌握临床医师应具备的基本技能，从而为从事内科临床工作奠定基础，为学习其它临床各学科提供理论和实践基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color w:val="000000"/>
          <w:kern w:val="0"/>
          <w:sz w:val="24"/>
          <w:szCs w:val="21"/>
        </w:rPr>
        <w:t>三、教学内容与教学安排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（</w:t>
      </w:r>
      <w:r>
        <w:rPr>
          <w:rFonts w:eastAsia="黑体" w:cs="宋体" w:ascii="黑体" w:hAnsi="黑体"/>
          <w:color w:val="000000"/>
          <w:kern w:val="0"/>
          <w:sz w:val="24"/>
          <w:szCs w:val="21"/>
        </w:rPr>
        <w:t>Course Content and Arrangement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）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 xml:space="preserve"> 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801"/>
        <w:gridCol w:w="1843"/>
        <w:gridCol w:w="99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章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apters and Sections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（知识、能力、素质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aching A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讲授、示范操作、指导参观、课堂讨论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aching Method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as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ur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篇呼吸系统疾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呼吸系统常见疾病的防治进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了解：呼吸系统疾病的诊断以及常见的实验室检查；辅助检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呼吸系统疾病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慢性支气管炎、慢性阻塞性肺疾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慢性支气管炎诊断。慢性阻塞性肺疾病的定义；临床表现；实验室检查（肺功能）；慢性阻塞性肺疾病的诊断与严重程度的分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慢性支气管炎的临床表现。慢性阻塞性肺疾病的病因及发病机制；病理生理；并发症；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慢性支气管炎病因与发病机制；病理；鉴别诊断和治疗。慢性阻塞性肺疾病的病理改变；预防；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慢阻肺疾病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哮喘的定义；临床表现；实验室和其他检查（呼吸功能检查）；诊断；药物治疗（药物种类及其作用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哮喘的并发症；鉴别诊断；治疗（哮喘急性发作期的治疗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哮喘的流行病学；病因与发病机制；病理；治疗（免疫疗法）；哮喘的教育；管理和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支气管哮喘疾病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BL</w:t>
            </w: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气管扩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支气管扩张症的临床表现、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支气管扩张症的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支气管扩张症的病因及发病机制、病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支气管扩张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肺部感染性疾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获得性肺炎与医院获得性肺炎的定义；诊断标准；常见致病菌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肺炎诊断标准及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炎链球菌肺炎的病原菌；临床表现与治疗原则；典型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表现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炎病原学标本的采集方法及其检查结果的临床意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炎的诊断程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炎链球菌肺炎的发病机制；病理改变；实验室检查特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4)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病原菌肺炎（葡萄球菌、支原体）的临床特点与抗生素合理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病毒性肺炎；真菌性肺炎；肺孢子菌肺炎的临床特点与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肺部感染性疾病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结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知识目标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肺结核的诊断（方法和程序、分类标准和诊断要点、记录方式）；结核病的化学治疗（化学治疗的原则、化学治疗的主要作用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结核病在人群中的传播；病理学；临床表现；结核病的化学治疗（常用抗结核药物、耐药肺结核（定义））；其他治疗（对症治疗、咯血处理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流行病学；结核分枝杆菌；结核病的发生与发展；鉴别诊断；结核病的化学治疗（化学治疗的生物学机制、统一标准化学治疗方案）；其他治疗（激素、外科手术治疗）、肺结核与相关疾病；结核病控制策略与措施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肺结核疾病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发性支气管肺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肺癌的病理和分类；临床表现；影像学其他检查（胸部影像学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肺癌诊断；鉴别诊断；影像学其他检查（痰脱落细胞检查、纤维支气管镜和电子支气管镜检查、针吸细胞学检查、肿瘤标志物检查）；治疗（治疗原则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肺癌的流行病学；病因和发病机制；临床分期；影像学其他检查（磁共振显像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EC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纵隔镜检查、胸腔镜检查、其他细胞或病理检查、开胸肺活检）；预防与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肺癌疾病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十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肺血栓栓塞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知识目标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掌握：肺血栓栓塞症的定义；临床表现；诊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熟悉：肺血栓栓塞症的危险因素；临床分型；治疗方案（抗凝治疗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了解：肺血栓栓塞症的流行病学；病理生理；鉴别诊断；治疗方案（溶栓治疗）；预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肺栓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疾病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动脉高压和肺源性心脏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肺血栓栓塞症的定义；临床表现；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肺血栓栓塞症的危险因素；临床分型；治疗方案（抗凝治疗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肺血栓栓塞症的流行病学；病理生理；鉴别诊断；治疗方案（溶栓治疗）；预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肺动脉高压和肺源性心脏病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膜疾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胸腔积液的临床表现；诊断与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胸腔积液的常见病因和发病机制；实验室检查和特殊检查（诊断性胸腔穿刺和胸水检查）；治疗（结核性胸膜炎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胸腔积液的胸水循环机制；实验检查和特殊检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检查、超声检查、胸膜活检、胸腔镜或开胸活检）；治疗（类肺炎性胸腔积液和脓胸、恶性胸腔积液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胸腔积液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性呼吸窘迫综合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急性呼吸窘迫综合征的概念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急性呼吸窘迫综合征诊断（诊断标准）及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急性呼吸窘迫综合征治疗（机械通气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急性呼吸窘迫综合症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转变医学观，为病人提供全人、全程服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衰竭和呼吸支持技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呼吸衰竭的定义；分类；发病机制和病理生理（低氧血症和高碳酸血症的发生机制）；临床表现；治疗（治疗原则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呼吸衰竭的病因；发病机制和病理生理（低氧血症和高碳酸血症对机体的影响）；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呼吸衰竭的病因；临床表现与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具备呼吸衰竭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篇循环系统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力衰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心力衰竭的病理生理机制、临床表现、治疗原则；急性心力衰竭的诊断和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心超、胸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N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心衰中的诊断价值；慢性心力竭的诊断和鉴别诊断；洋地黄类药物的作用机制、适应征及禁忌征，洋地黄中毒表现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利尿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体阻滞剂、正性肌力药的适应症；心衰的分期与分级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心力衰竭的病因、类型和预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心力衰竭的诊疗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律失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房性早搏、室性早搏、心房扑动、心房颤动、室上性心动过速、室性心动过速、病态窦房结综合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-II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房室传导阻滞的心电图表现及治疗原则；常用抗心律失常药物的分类及适应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室上性心动过速、室性心动过速的特征；心室扑动、心室颤动的心电图及处理原则；左、右束支传导阻滞的心电图特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心脏传导系统的解剖结构；心律失常分类、病因及发生机制；窦性心律及窦性心律失常的常见原因；预激综合征的病因、心电图表现及治疗；心脏电复律、快速性心律失常的射频消融、起搏器植入术的适应症及起搏方式的选择；动态心电图、食道调搏、运动试验、临床心电生理检查的适应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心律失常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脉粥样硬化和冠状动脉粥样硬化性心脏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稳定型心绞痛、不稳定型心绞痛的临床表现特点；急性心肌梗死的临床表现、心电图表现、心肌坏死标记物，心肌梗死诊断依据、主要并发症及治疗原则；心肌梗死后再灌注治疗的适应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急性冠脉综合症的概念及病理机制；稳定型心绞痛、不稳定型心绞痛的处理原则；心绞痛与心肌梗死的鉴别，急性心肌梗死的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冠状动脉粥样硬化性心脏病的病因、分型、发病机制及病理生理过程；冠脉造影和冠心病介入治疗的适应症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受体阻滞剂、他汀类、抗凝剂的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冠心病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血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高血压的定义和分级、危险分层；降压药的分类；降压治疗的目的及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高血压的临床表现；常见的继发性高血压，如肾动脉狭窄、柯兴氏综合征、嗜铬细胞瘤、原发性醛固酮增多症；高血压的并发症；高血压急症诊断标准及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高血压的病因、发病机制、病理改变情况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高血压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肌疾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心肌病的定义、分类；扩张型心肌病的诊断及鉴别诊断；肥厚型心肌病的临床表现及心超特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毒性心肌炎的临床特点、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扩张型心肌病、肥厚型心肌病的治疗原则。心肌炎的病因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常见的特异性心肌病。限制型心肌病的临床表现。心肌炎的病原性检查及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心肌疾病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瓣膜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二尖瓣狭窄、二尖瓣关闭不全、主动脉瓣狭窄、主动脉瓣关闭不全的血液动力学变化、体征、诊断及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以上各种瓣膜病的鉴别诊断；心超对瓣膜病的诊断意义；各瓣膜病的用药特点、介入及手术指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风湿性心脏病的趋势及预后；联合心瓣膜病的病理生理特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心脏瓣膜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包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急性心包炎的病因、临床表现及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熟悉： 急性心包炎的心电图、心超表现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缩窄性心包炎的临床表现及治疗原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心包疾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染性心内膜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感染性心内膜炎的诊断标准及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感染性心内膜炎的临床表现、并发症、实验室检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感染性心内膜炎的病因、发病机制及病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感染性心内膜炎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骤停和心脏性猝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心脏骤停与心源性猝死的临床表现、诊断及急救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心脏骤停的心肺复苏及复苏后的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心源性猝死的病因、病理生理及预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心脏骤停和心脏性猝死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篇 消化系统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胃食管反流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胃食管反流病的定义、临床表现、并发症、诊断及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胃食管反流病的病因和发病机制、实验室检查、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胃食管反流病的流行病学、病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胃食管反流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胃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慢性胃炎的分类、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慢性胃炎的病因和发病机制、临床表现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胃炎的定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慢性胃炎的病理及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胃炎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性溃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本病的定义、临床表现；本病的诊断和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本病的病因和发病机制；特殊类型的消化性溃疡；实验室和其它检查；并发症；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本病的流行病学及病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消化性溃疡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胃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胃癌的癌前状态、内镜检查和诊断、并发症。结核性腹膜炎的临床表现，诊断与治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胃癌的病因和发病机制、侵袭扩散的方式、临床表现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检查、治疗及预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癌的流行病学特点，组织病理学，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胃癌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肠结核和结核性腹膜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肠结核的临床表现，诊断与病理特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发病机理、及鉴别诊断；结核性腹膜炎发病机理、病理特点及鉴别诊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肠结核的治疗；结核性腹膜炎并发症及处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肠结核和结核性腹膜炎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炎症性肠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溃疡性结肠炎和克罗恩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临床表现、诊断、临床分型和治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溃疡性结肠炎和克罗恩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鉴别诊断的和并发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溃疡性结肠炎和克罗恩病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因和发病原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炎症性肠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十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功能性胃肠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知识目标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掌握：肠易激综合征的定义、临床表现、诊断标准和分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熟悉：肠易激综合征的鉴别诊断、治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了解：</w:t>
            </w:r>
            <w:r>
              <w:rPr>
                <w:rFonts w:cs="宋体" w:ascii="宋体" w:hAnsi="宋体"/>
              </w:rPr>
              <w:t>IBS</w:t>
            </w:r>
            <w:r>
              <w:rPr>
                <w:rFonts w:ascii="宋体" w:hAnsi="宋体" w:cs="宋体"/>
              </w:rPr>
              <w:t>的病因和发病机制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功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肠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第十二章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脂肪性肝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知识目标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掌握：酒精性肝病的病因 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熟悉：</w:t>
            </w:r>
            <w:r>
              <w:rPr>
                <w:rFonts w:ascii="宋体" w:hAnsi="宋体" w:cs="宋体"/>
                <w:lang w:eastAsia="zh-CN"/>
              </w:rPr>
              <w:t>酒精性肝病的</w:t>
            </w:r>
            <w:r>
              <w:rPr>
                <w:rFonts w:ascii="宋体" w:hAnsi="宋体" w:cs="宋体"/>
              </w:rPr>
              <w:t>病理 实验室检查 鉴别诊断 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了解：流行病学 预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酒精性肝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硬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门高压的形成机制及后果、腹水形成的机制、临床表现、诊断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hil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级标准、并发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发病机理，鉴别诊断，实验室检查和其他检查，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分类、病因及病理特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肝硬化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七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性脑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掌握：肝性脑病的诱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表现、诊断、鉴别诊断及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熟悉：肝性脑病的病因、发病机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病理，辅助检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肝性脑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八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胰腺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本病临床表现、诊断、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病因和发病机理，临床类型，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本病的并发症及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高血压胰腺炎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道出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上消化道出血的临床表现和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上消化道出血的主要病因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上消化道出血的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消化道出血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篇 泌尿系统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小球疾病概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肾小球病的定义、肾小球病的常见临床表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肾小球病的临床分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原发性肾小球病的发病机理及病理分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肾小球疾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小球肾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慢性肾小球肾炎定义、病因、临床表现和实验室检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慢性肾小球肾炎诊断和鉴别诊断、慢性肾小球肾炎的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肾小球肾炎的发病机制、病理类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肾小球肾炎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病综合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肾病综合征的定义、病理生理、并发症、诊断要点及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原发性肾病综合征的病因、常见病理类型及其临床特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肾病综合征的一般治疗、对症治疗及防治并发症。了解肾病综合征的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肾病综合症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尿路感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尿路感染的病因、发病机制、临床表现、诊断标准和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尿细菌定量培养的临床意义及疗效的评定标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尿路感染的流行病学、病理解剖、尿沉渣镜检细菌检查、化学性检查以及其他实验室检查与辅助检查、鉴别诊断及并发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尿路感染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慢性肾功能衰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慢性肾衰竭的临床分期及主要临床表现、延缓慢性肾衰竭进展的有关措施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慢性肾衰竭的病因、发病机理、诊断和并发症防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透析疗法（包括血液透析、腹膜透析）及肾移植的原理、疗效和适应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慢性肾功能衰竭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篇 血液系统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贫血概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贫血的定义、诊断标准、临床表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贫血的分类、贫血的诊断步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贫血的治疗原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贫血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铁性贫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缺铁性贫血的病因、临床表现、实验室检查、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缺铁性贫血的诊断步骤及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人体的铁代谢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缺铁性贫血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生障碍性贫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再障的临床表现、鉴别诊断和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再障的病因、发病机制和诊断依据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再障的发病情况和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再生障碍性贫血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溶血性贫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溶血性贫血的定义、溶血性贫血的临床分类与临床表现、诊断与鉴别诊断。溶血性贫血的诊断步骤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H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N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定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溶血性贫血的发病机制及实验室检查，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N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H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临床表现及实验室检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各类溶血性贫血的特点以及其近年治疗的进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溶血性贫血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血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急慢性白血病的定义。急性白血病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、临床表现、诊断依据及治疗原则。慢性粒细胞白血病的临床表现、实验室检查特点和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白血病的发病情况。急性白血病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H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型、实验室检查和鉴别诊断；慢性粒细胞白血病的病程演变、鉴别诊断及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白血病的病因、发病机制。急性白血病的治疗进展及预后。慢性粒细胞白血病的治疗进展和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白血病诊疗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；霍奇金病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非霍奇金淋巴瘤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H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的临床表现、分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瘤的病理分型、诊断、鉴别诊断、治疗方法和国际预后指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瘤的病因和发病机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H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分型中常见的淋巴瘤亚型，治疗进展和预后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淋巴瘤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血性疾病概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出血性疾病的分类、不同出血性疾病的临床出血特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正常的止血机制，正常的凝血、抗凝及纤溶机制；出血性疾病的实验室筛选和确诊试验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出血性疾病的防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出血性疾病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癜性疾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临床表现、诊断要点和治疗方法。急症的处理方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实验室检查和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病因和发病机制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紫癜性疾病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篇 内分泌系统和营养代谢疾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内分泌疾病功能减低、亢进和激素的敏感性缺陷，内分泌疾病诊断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内分泌系统的调节。内分泌及代谢性疾病的范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激素分类、降解与转化，作用机制，内分泌疾病防治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内分泌和营养代谢疾病诊疗的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掌握本病的临床表现和诊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熟悉：熟悉本病的病因和发病机制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了解本病的防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甲状腺肿诊疗的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功能亢进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rave’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的临床表现、诊断及治疗原则。甲状腺毒症的概念、分类和常见原因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甲亢危象的诊治原则。熟悉甲亢性心脏病、妊娠期甲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rave’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病的特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rave’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的发病机制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rave’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的实验室检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甲状腺功能亢进症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功能减退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掌握本病的临床表现和诊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熟悉：熟悉本病的病因和发病机制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了解本病的防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甲状腺功能减退症诊疗的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库欣综合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知识目标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本症临床表现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皮质醇分泌过多时的病理生理改变以及本症的病因分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各种不同病因类型的临床特点及不同病因的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库欣综合征诊疗的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发性醛固酮增多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掌握：本症的临床表现、实验室检查和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熟悉：本症的二大主要病因，醛固酮瘤、特发性醛固酮增多症的诊断和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本症病因分类和鉴别诊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原发性醛固酮增多症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本病的诊断标准。本病的临床表现和常见并发症。本病的治疗原则。糖尿病酮症酸中毒的诊断依据和治疗原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当前对糖尿病分类的意见及最新分型。高血糖高渗状态的诊断依据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本病的基本概念、本病的病因和发病机制和自然史，病理生理和实验室检查。糖尿病慢性并发症和糖尿病合并妊娠的治疗原则。本病长期良好控制的重要意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糖尿病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五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解质代谢和酸碱平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水、电解质平衡的基本概念及高钾血症的紧急处理措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熟悉：水钠平衡紊乱及防治原则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酸碱平衡的维持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水电解质代谢和酸碱平衡诊疗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篇 风湿性疾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风湿性关节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风湿免疫性疾病的范畴和实验室检查（自身抗体谱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风湿免疫病治疗药物的分类和常用药物的名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病理和影像学检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类风湿性关节炎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性红斑狼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临床表现、实验室检查、分类（诊断）标准和治疗原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狼疮性肾炎的病理分型和肾组织活动性指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鉴别诊断和病情判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病因和发病机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妊娠、预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系统性红斑狼疮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篇 理化因素所致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掌握：有机磷杀虫药中毒的机制、临床表现、诊断与解毒药的应用；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迟发性多发神经病、中间综合征与反跳的临床特点；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碱受体阻断剂应用原则，阿托品用量不足、阿托品化、阿托品中毒的特点；急性一氧化碳中毒的机理、临床表现及治疗要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中毒的病因及发病机制。氨基甲酸酯类、杀鼠药中毒的临床表现、诊断及治疗。急性一氧化碳中毒病因、诊断与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慢性中毒的临床表现、治疗措施。氨基甲酸酯类、杀鼠药中毒病因、代谢、中毒机制及预防。急性一氧化碳中毒实验室检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中毒诊疗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：中暑的病因、预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：中暑的概念、临床表现、诊断与治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：中暑的发病机理、病理改变、鉴别诊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目标：培养学生对中暑诊疗的能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目标：培养学生掌握内科学临床思维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教学讲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总 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9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color w:val="000000"/>
          <w:kern w:val="0"/>
          <w:sz w:val="24"/>
          <w:szCs w:val="21"/>
        </w:rPr>
        <w:t xml:space="preserve">四、推荐教材及参考书目 </w:t>
      </w:r>
      <w:r>
        <w:rPr>
          <w:rFonts w:eastAsia="黑体"/>
          <w:color w:val="000000"/>
          <w:kern w:val="0"/>
          <w:sz w:val="24"/>
          <w:szCs w:val="21"/>
        </w:rPr>
        <w:t xml:space="preserve">(Recommended Teaching Materials and Reference Books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推荐教材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内科学》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版，人民卫生出版社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Recommended Teaching Materials</w:t>
      </w:r>
      <w:r>
        <w:rPr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</w:t>
      </w:r>
      <w:r>
        <w:rPr>
          <w:rFonts w:eastAsia="黑体"/>
          <w:kern w:val="0"/>
          <w:szCs w:val="21"/>
        </w:rPr>
        <w:t>Internal medicine</w:t>
      </w:r>
      <w:r>
        <w:rPr>
          <w:color w:val="000000"/>
          <w:kern w:val="0"/>
          <w:szCs w:val="21"/>
        </w:rPr>
        <w:t>》，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th E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eople′s Medical Publishing House.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参考书目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陈灏珠，林果为</w:t>
      </w:r>
      <w:r>
        <w:rPr>
          <w:rFonts w:ascii="宋体" w:hAnsi="宋体" w:cs="宋体"/>
          <w:szCs w:val="21"/>
        </w:rPr>
        <w:t>主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用内科学</w:t>
      </w:r>
      <w:r>
        <w:rPr>
          <w:rFonts w:cs="宋体" w:ascii="宋体" w:hAnsi="宋体"/>
          <w:szCs w:val="21"/>
        </w:rPr>
        <w:t>[M]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人民卫生</w:t>
      </w:r>
      <w:r>
        <w:rPr>
          <w:rFonts w:ascii="宋体" w:hAnsi="宋体" w:cs="宋体"/>
          <w:szCs w:val="21"/>
        </w:rPr>
        <w:t>出版社</w:t>
      </w:r>
      <w:r>
        <w:rPr>
          <w:rFonts w:cs="宋体" w:ascii="宋体" w:hAnsi="宋体"/>
          <w:szCs w:val="21"/>
        </w:rPr>
        <w:t>,20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Reference Books</w:t>
      </w:r>
      <w:r>
        <w:rPr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Chen haozhu,Linguowei.Practical Internal</w:t>
      </w:r>
      <w:r>
        <w:rPr>
          <w:szCs w:val="21"/>
        </w:rPr>
        <w:t xml:space="preserve"> Medicine [M].</w:t>
      </w:r>
      <w:r>
        <w:rPr>
          <w:color w:val="000000"/>
          <w:kern w:val="0"/>
          <w:szCs w:val="21"/>
        </w:rPr>
        <w:t xml:space="preserve"> People′s Medical Publishing House.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"/>
          <w:color w:val="000000"/>
          <w:kern w:val="0"/>
          <w:sz w:val="24"/>
          <w:szCs w:val="21"/>
        </w:rPr>
      </w:pPr>
      <w:r>
        <w:rPr>
          <w:rFonts w:ascii="黑体" w:hAnsi="黑体" w:cs="宋体" w:eastAsia="黑体"/>
          <w:color w:val="000000"/>
          <w:kern w:val="0"/>
          <w:sz w:val="24"/>
          <w:szCs w:val="21"/>
        </w:rPr>
        <w:t>五、考核与评价方式</w:t>
      </w:r>
      <w:r>
        <w:rPr>
          <w:rFonts w:eastAsia="黑体"/>
          <w:color w:val="000000"/>
          <w:kern w:val="0"/>
          <w:sz w:val="24"/>
          <w:szCs w:val="21"/>
        </w:rPr>
        <w:t>(Course Evaluation)</w:t>
      </w:r>
    </w:p>
    <w:p>
      <w:pPr>
        <w:pStyle w:val="Normal"/>
        <w:widowControl/>
        <w:snapToGrid w:val="false"/>
        <w:spacing w:lineRule="auto" w:line="360"/>
        <w:rPr>
          <w:rFonts w:eastAsia="黑体"/>
          <w:color w:val="000000"/>
          <w:kern w:val="0"/>
          <w:sz w:val="24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理论知识考试：采取闭卷考试形式，占总成绩的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平时成绩：共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进行测评，占总成绩的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eastAsia="黑体"/>
          <w:color w:val="000000"/>
          <w:kern w:val="0"/>
          <w:sz w:val="24"/>
          <w:szCs w:val="21"/>
        </w:rPr>
      </w:pPr>
      <w:r>
        <w:rPr>
          <w:rFonts w:eastAsia="黑体"/>
          <w:color w:val="000000"/>
          <w:kern w:val="0"/>
          <w:sz w:val="24"/>
          <w:szCs w:val="21"/>
        </w:rPr>
        <w:t>Course Evaluation</w:t>
      </w:r>
      <w:r>
        <w:rPr>
          <w:rFonts w:eastAsia="黑体"/>
          <w:color w:val="000000"/>
          <w:kern w:val="0"/>
          <w:sz w:val="24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cademic Knowledge exam:All exams are close books and notes.Final Exam 80%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Grades:2Times ,20%.</w:t>
      </w:r>
    </w:p>
    <w:p>
      <w:pPr>
        <w:pStyle w:val="Normal"/>
        <w:widowControl/>
        <w:snapToGrid w:val="false"/>
        <w:spacing w:lineRule="auto" w:line="360"/>
        <w:ind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撰写人：                 审定人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06:00Z</dcterms:created>
  <dc:creator>lenovo</dc:creator>
  <dc:description/>
  <dc:language>en-US</dc:language>
  <cp:lastModifiedBy>微软用户</cp:lastModifiedBy>
  <dcterms:modified xsi:type="dcterms:W3CDTF">2013-09-05T08:09:54Z</dcterms:modified>
  <cp:revision>41</cp:revision>
  <dc:subject/>
  <dc:title>《全科医学概论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