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eastAsia="华文行楷"/>
          <w:spacing w:val="-20"/>
          <w:sz w:val="72"/>
          <w:szCs w:val="72"/>
        </w:rPr>
        <w:t>临床医学专业认证工作专报</w:t>
      </w:r>
      <w:r>
        <w:rPr>
          <w:rFonts w:ascii="黑体;SimHei" w:hAnsi="黑体;SimHei" w:eastAsia="黑体;SimHei"/>
          <w:sz w:val="32"/>
          <w:szCs w:val="32"/>
        </w:rPr>
        <w:t>（第十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eastAsia="华文行楷"/>
          <w:spacing w:val="-22"/>
          <w:sz w:val="72"/>
          <w:szCs w:val="72"/>
        </w:rPr>
        <w:t>学 院 教 学 工 作 简 报</w:t>
      </w:r>
      <w:r>
        <w:rPr>
          <w:rFonts w:ascii="黑体;SimHei" w:hAnsi="黑体;SimHei" w:eastAsia="黑体;SimHei"/>
          <w:sz w:val="32"/>
          <w:szCs w:val="32"/>
        </w:rPr>
        <w:t>（总第二十七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顾问：李俊伟 来平凡   终审：蔡宛如 吕伯东  主审：袁强 马重阳          </w:t>
      </w:r>
    </w:p>
    <w:p>
      <w:pPr>
        <w:pStyle w:val="Normal"/>
        <w:rPr>
          <w:rFonts w:eastAsia="微软雅黑;宋体"/>
          <w:spacing w:val="140"/>
          <w:kern w:val="2"/>
          <w:sz w:val="24"/>
        </w:rPr>
      </w:pPr>
      <w:r>
        <w:rPr>
          <w:rFonts w:ascii="黑体;SimHei" w:hAnsi="黑体;SimHei" w:eastAsia="黑体;SimHei"/>
          <w:sz w:val="24"/>
        </w:rPr>
        <w:t>主编：唐翠兰 卢佼佼   编务：郑正           主办单位：浙江中医药大学第二临床医学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40"/>
          <w:kern w:val="2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spacing w:val="140"/>
          <w:kern w:val="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工作简讯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第二临床医学院召开临床医学专业认证学生辅导报告会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，学院对</w:t>
      </w:r>
      <w:r>
        <w:rPr>
          <w:rFonts w:cs="宋体;SimSun" w:ascii="宋体;SimSun" w:hAnsi="宋体;SimSun"/>
          <w:sz w:val="24"/>
        </w:rPr>
        <w:t>2008-2012</w:t>
      </w:r>
      <w:r>
        <w:rPr>
          <w:rFonts w:ascii="宋体;SimSun" w:hAnsi="宋体;SimSun" w:cs="宋体;SimSun"/>
          <w:sz w:val="24"/>
        </w:rPr>
        <w:t>临床执业医师分析报告进行了完善修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，开闸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学年第二学期本科生教学任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，学院在教师、管理人员、学生中对专业认证报告进行了宣讲与解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，</w:t>
      </w:r>
      <w:r>
        <w:rPr>
          <w:rFonts w:ascii="宋体;SimSun" w:hAnsi="宋体;SimSun" w:cs="宋体;SimSun"/>
          <w:bCs/>
          <w:sz w:val="24"/>
        </w:rPr>
        <w:t>开展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学年第二学期排课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，开展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学年第二学期课程重学申请受理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，开展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度交叉课时酬金统计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，开展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期末考试安排</w:t>
      </w:r>
      <w:r>
        <w:rPr>
          <w:rFonts w:ascii="宋体;SimSun" w:hAnsi="宋体;SimSun" w:cs="宋体;SimSun"/>
          <w:bCs/>
          <w:sz w:val="24"/>
        </w:rPr>
        <w:t>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，开展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在线考试，课程涉及外科学、妇产科学、儿科学、诊断学、医学影像学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完成临床医学技能中心的宣传及布置工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浙江中医药大学第六届临床综合技能竞赛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楼临床技能实验教学中心成功举行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第二临床医学院在图书馆报告厅举办优秀医生事迹报告会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，前往省新华医院、省人民医院、衢州市人民医院开展教学查房工作。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重点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中医药大学临床医学课程教研室教研活动在我院召开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迎接临床医学专业认证，积极发挥临床医学大教研室的作用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晚，在省新华医院大会议室召开了临床医学教研室活动。学校教务处来平凡处长，第二临床医学院袁强副院长及内科学、外科学、儿科学、妇产科学、医学影像学、诊断学教研室的主任、副主任、常务秘书出席了会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上，来平凡处长首先就学校目前专业认证的总体进程进行了简要的介绍。接着，他向在座的教研室人员详细解读了教研室建设的基本要素，并就教研室工作的管理办法、工作职责、存在问题、解决方案进行了深入浅出的介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来平凡处长以模拟座谈会的方式，针对教研室的建设与工作，进行了现场的访谈。访谈内容涉及了学生自主学习、考教分离、形成性评价、教研室的工作安排等内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各教研室开展了集体讨论，就教研室的运行、下一步工作安排及迎接专业认证工作开展了交流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临床医学院成功承办校第六届临床综合技能竞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浙江中医药大学第六届临床综合技能竞赛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楼临床技能实验教学中心成功举行。本次比赛由第二临床医学院承办，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支队伍参加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首先由第二临床医学院副院长袁强致开幕词，随后临床技能实验教学中心满心老师介绍比赛规则及流程。各参赛队伍通过抽签编队后，竞赛正式开始。参赛队伍按照编号，各组依次进入考试站开始紧张激烈的操作比赛，比赛项目包括穿脱隔离衣、妇科检查、换药、双人心肺复苏等，比赛持续了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。最后满心老师对本次竞赛做了点评，对评委、指导老师和参赛同学表示感谢，并宣布了比赛结果。其中，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组的胡瑜岚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组的林羽晨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的张运孝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蒋秋婷、李勤丰获得单项奖。楼凯敏代表队，蒋秋婷代表队荣获一等奖，另外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获得二等奖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获得三等奖。上述获奖代表队均由临床医学专业的学生组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增强各教学医院交流，达到了考核学生临床技能，培养学生心理素质，选拔临床优秀人才的目的，受到教学医院和参赛学生的好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临床医学院举办优秀医生事迹报告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，第二临床医学院在图书馆报告厅举办优秀医生事迹报告会。此次报告会由附属二院（浙江省新华医院）急诊科周冰之主任主讲，何岚老师主持，学院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名临床医学专业的学生参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冰之主任奋战在急救一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年，工作兢兢业业，无私奉献，曾被评为“全国卫生系统先进工作者”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“浙江省卫生系统十佳最美天使”称号。她饱含深情地作了题为“如何做个好医生，怎样学做好医生”的专题报告，并结合个人的亲身经历讲述了一名医学生的成长之路，对在座医学生提出了建议和要求。最后，学生踊跃提问，气氛热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医生事迹报告会是学院遵循“医德教育为先导”，重视学生职业道德教育的重要载体，通过医德高尚的临床医生来学院与学生交流，从而让学生感受从事医疗执业的崇高与庄严，培养学生爱岗敬业，为医学事业奋斗终身的职业精神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院对在线考试系统开展使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，第二临床医学院正式启用在线考试系统。并在外科学、妇产科学、儿科学、诊断学、医学影像学、医学心理学、神经病学中率先通过学生在线的方式，使学生通过网络，完成授课教师布置的在线习题测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开展在线考试系统的使用，学院先后三次向学生及教师进行了在线考试系统的培训。通过在线考试系统，教师可以根据授课的内容，自由组合题型并进行抽题，同时能根据需要设定考试时间、考试方式。考试的同学也可以通过该系统在寝室、家中，根据规定进行答题，在答题结束之后还能及时了解自己的答题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近一个月来的在线测验答题，不少老师认为通过该系统能更方便的组织同学开展课后学习，使教学方式更加的灵活，同时有利于促进形成性评价。同学们也表示，该系统为学生提供了便利，同时可以通过测验知晓自己的知识掌握情况，对于自主学习起到了积极的作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下阶段主要工作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落实专家进校前和进校考察期间所有细节工作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督察教师授课情况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善学院相关资料的整理准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学院、教学医院的环境进行美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级人员就位，迎接专家进校。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2:00Z</dcterms:created>
  <dc:creator>User</dc:creator>
  <dc:description/>
  <cp:keywords/>
  <dc:language>en-US</dc:language>
  <cp:lastModifiedBy>User</cp:lastModifiedBy>
  <cp:lastPrinted>2013-09-29T10:46:00Z</cp:lastPrinted>
  <dcterms:modified xsi:type="dcterms:W3CDTF">2013-11-30T03:36:00Z</dcterms:modified>
  <cp:revision>164</cp:revision>
  <dc:subject/>
  <dc:title/>
</cp:coreProperties>
</file>